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ширен перечень преступлений, по которым возможно освобождение от уголовной ответственности в связи с возмещением ущерб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- одна из форм предварительного расследования без направления дела в суд.</w:t>
        <w:br/>
        <w:t>В связи с этим был принят Федеральный закон от 27.12.2018 № 53 «О внесении изменений в статьи 76.1 и 145.1 Уголовного кодекса Российской Федерации и Уголовно-процессуальный кодекс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статьей 76.1 УК РФ предусматривалось освобождение от уголовной ответственности по делам о преступлениях в сфере экономической деятельности в случаи возмещения ущерба, причиненного бюджетной системе Российской Федерации, гражданину, организации или государств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еречень преступлений, по которым возможно освобождение от уголовной ответственности в связи с возмещением ущерба, расширен, добавлены преступления, относящиеся к категории небольшой тяже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возможным применение ч. 2 ст. 76.1 УК РФ к лицам, совершившим: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авторства (ч. 1 ст. 146 УК РФ);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изобретательских и патентных прав (ч. 1 ст. 147 УК РФ);</w:t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шенничество, сопряженное с преднамеренным неисполнением договорных обязательств в сфере предпринимательской деятельности (ч. 7 ст. 159 УК РФ), кредитования (ч. 1 ст. 159.1 УК РФ), при получении выплат (ч. 1 ст. 159.2 УК РФ), с использованием электронных средств платежа (ч. 1 ст. 159.3 УК РФ), в сфере страхования (ч. 159.5 УК РФ), компьютерной информации (ч. 1 ст. 159.6 УК РФ);</w:t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и (или) растрату (ч. 1 ст. 160 УК РФ);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ение имущественного ущерба путем обмана злоупотребления доверием (ч. 1 ст. 165 УК РФ).</w:t>
        <w:br/>
        <w:t>Федеральный закон вступил в силу с 08.04.2019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Шумакова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4:00Z</dcterms:created>
  <dc:creator>Смирнов П.В.</dc:creator>
  <dc:description/>
  <cp:keywords/>
  <dc:language>en-US</dc:language>
  <cp:lastModifiedBy>Смирнов П.В.</cp:lastModifiedBy>
  <dcterms:modified xsi:type="dcterms:W3CDTF">2019-06-10T11:46:00Z</dcterms:modified>
  <cp:revision>2</cp:revision>
  <dc:subject/>
  <dc:title/>
</cp:coreProperties>
</file>